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ПРЕДУПРЕЖДЕНИЕ: Я не являюсь автором предлагаемого жаргона, не использую его в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коммерческих целях, не несу ответственности за соблюдение авторских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ав в какой бы то ни было форме, не несу ни моральной, ни этическо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тветственности за слова, включенные в Жаргонарий. ПРОЧТЕНИЕ ВАМ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СЛЕДУЮЩЕГО ТЕКСТА НЕ МОЖЕТ НАКЛАДЫВАТЬ НА МЕНЯ НИКАКОЙ ОТВЕТСТВЕННОСТ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ЕРЕД КЕМ БЫ ТО НИ БЫЛО. Перепечатка, распространение и размножени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материалов Жаргонария разрешается любым способом, вплоть до высекания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бронзовым зубилом на мраморной плите. Использование материалов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Жаргонария может осуществляться в любом виде и любым способом вплоть до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использования в устной речи и официальных документах.  Все, что я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сделал это ТОЛЬКО СОБРАЛ, ОФОРМИЛ и РАЗОСЛАЛ.</w:t>
      </w:r>
    </w:p>
    <w:p>
      <w:pPr>
        <w:pStyle w:val="Style15"/>
        <w:rPr/>
      </w:pPr>
      <w:r>
        <w:rPr>
          <w:lang w:val="ru-RU"/>
        </w:rPr>
        <w:t>===============================================================================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>-= Э Л Е К Т Р О Н Н Ы Й   Ж А Р Г О Н А Р И Й 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Если вдруг открылся люк -- не пугайся, это глюк !</w:t>
      </w:r>
    </w:p>
    <w:p>
      <w:pPr>
        <w:pStyle w:val="Style15"/>
        <w:rPr/>
      </w:pPr>
      <w:r>
        <w:rPr>
          <w:lang w:val="ru-RU"/>
        </w:rPr>
        <w:t>===============================================================================</w:t>
      </w:r>
    </w:p>
    <w:p>
      <w:pPr>
        <w:pStyle w:val="Style15"/>
        <w:rPr>
          <w:lang w:val="ru-RU"/>
        </w:rPr>
      </w:pPr>
      <w:r>
        <w:rPr>
          <w:lang w:val="ru-RU"/>
        </w:rPr>
        <w:t>Начато: 30 января 1992 г.                 Последние изменения: 8 апреля 1992 г.</w:t>
      </w:r>
    </w:p>
    <w:p>
      <w:pPr>
        <w:pStyle w:val="Style15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1/40, косой, широкий&gt; - типичная конфигурация компьюте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420-ая модель&gt; - 386 процессор, 4Мб ОЗУ, 120Мб винчес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any key&gt; - выключатель пита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Can't open&gt; (вар. &lt;Invalid request&gt;) - по наблюдениям -- любимый ответ всех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без исключения программ, а также программистов на предложение сделать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что-нибудь, чего ему не хочетс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divide overflow&gt; - обычное состояние программы или человека, когда он (ил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на) не в состоянии воспринимать дальнейшую информаци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PC с косыми флопами&gt; - персоналка, оснащенная 3,5" и 5,25" флопами(см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system halted&gt; - отказ от дальнейших действий. После слов "System halted"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человек обычно засыпает. Можно добавлять спереди слова "divide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overflow"(см.), работающие на Big Blue's IBM РС могут добавлять "ноу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ром басик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WISIFIG&gt; - смотришь в книгу, видишь фиг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А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архивнутый&gt; (вар. &lt;утоптанный&gt;) - архивированый фай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Название:</w:t>
        <w:tab/>
        <w:tab/>
        <w:t xml:space="preserve">      Произносится: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заZIPованный            зазипован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заZOOпленный            зазуплен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заZOOженый</w:t>
        <w:tab/>
        <w:tab/>
        <w:t>зазуже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тLHAченный             отэлхачен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LHAевый                 элашев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ARJаной                 аржано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ARJеванный              аржеван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иICEованный           приайсован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ICEовый                 айсовый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Б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бебеска&gt; (вар. &lt;бибиэсина&gt;, &lt;бибиэска&gt;, &lt;бибисина&gt;, &lt;бибидоска&gt;, &lt;BBSба&gt;) -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BBS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блин&gt; - один диск из пакета дисков. (*Головка чиркнула по второму блину.*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блинковать&gt; - мига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брякпойнт&gt; - место, где споткнулась ваша программ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бутить&gt; (вар. &lt;забутить&gt;, &lt;залаптить&gt;) - to boot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бутявка&gt; - загрузочная дискет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В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вакса&gt; - VAX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вжикалка&gt; - матричный прин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винт&gt; (вар. &lt;хард&gt;, &lt;диск&gt;, &lt;бердан&gt;, &lt;тяжелый драйв&gt;) - HDD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висельник&gt; - неопытный системщи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выход тремя пальцами&gt; - three fingers salute, Ctrl-Alt-Del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&lt;вэжа&gt; - VGA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Г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амОвер&gt; - несанкционированный выход программы (от Game Over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ейтиться&gt; - to gate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люкала&gt; (вар. &lt;глюкало&gt;) - заведомо бесполезный программный продукт, например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оизводящий только видеоэффекты.  Как правило, не оснащен никаким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иалогом, поскольку не требует никакого разумного вмешательств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люкалу полировать&gt; - самое главное занятие глюкальщика. То есть она уже вс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елает, и блеск есть, но вот любимое дитя программист обычно н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тпускает никак. А есть сроки сдачи заказчику, и всяко проч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люкать&gt; - показывать, что программа работает. Hапример UUIO.EXE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емонстрирует, что глюкает, двумя строчками цветных букв в нижне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оловине экрана.  (*Hаши программисты наглюкали "Учет материальных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ценностей". Командный файл доглюкал за 15 минут.*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глюкать в титивай&gt; - работать с консоли в символьном режим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нус&gt; - GNU C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гнутый&gt; - программный продукт, распространяемый по лицензии GNU (GNU General</w:t>
      </w:r>
    </w:p>
    <w:p>
      <w:pPr>
        <w:pStyle w:val="Style15"/>
        <w:rPr/>
      </w:pPr>
      <w:r>
        <w:rPr>
          <w:lang w:val="ru-RU"/>
        </w:rPr>
        <w:tab/>
      </w:r>
      <w:r>
        <w:rPr>
          <w:lang w:val="en-GB"/>
        </w:rPr>
        <w:t>Licence). (*</w:t>
      </w:r>
      <w:r>
        <w:rPr>
          <w:lang w:val="ru-RU"/>
        </w:rPr>
        <w:t>Гнутый</w:t>
      </w:r>
      <w:r>
        <w:rPr>
          <w:lang w:val="en-GB"/>
        </w:rPr>
        <w:t xml:space="preserve"> AWK, </w:t>
      </w:r>
      <w:r>
        <w:rPr>
          <w:lang w:val="ru-RU"/>
        </w:rPr>
        <w:t>гнутый</w:t>
      </w:r>
      <w:r>
        <w:rPr>
          <w:lang w:val="en-GB"/>
        </w:rPr>
        <w:t xml:space="preserve"> DIFF.*)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Д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даун&gt; (down) - состояние души. (*`Все, $%#$ец. Я в дауне'.*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дизель-электрический кран&gt; - DEC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дисплюй&gt; - диспл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долбаггер&gt; (вар. &lt;клоподав&gt;) - средство для уничтожения жуков (BUG'ов)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тладчи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долбоклюй&gt; - устройство перфорац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дуподрон&gt; (вар. &lt;дупотрон&gt;, &lt;дуплуп&gt;) - топология (ситуация) порождающая дуп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дуpдос&gt; (вар. &lt;дырдос&gt;) - DR-DOS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дрюкер&gt; (вар. &lt;друкарка&gt;) - принтер (калька с немецкого, чем хуже англ?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Е &gt;=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&lt;ежа&gt; - EGA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Ж &gt;=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&lt;жать батоны&gt; - работать с мышь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железо&gt; - hardware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жужжать&gt; - связываться модемо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З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зафpекать&gt; (вар. &lt;фpекнуть&gt;) - сделать file request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захэнгапить&gt; - снести(см.) усера(см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зашарить (ресурсы)&gt; - (share) предоставить для совместного использования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(программами или пользователями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звонилка&gt; (вар. &lt;стучалка&gt;, &lt;долбило&gt;) - dialer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И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инвероунмент вераэбл&gt; - переменная среды (environment variable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инжалид дежице&gt; - работавшие на терминалах Videoton могут употреблять эт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слова в любой ситуации. Например, если капает кран на кухне. (Cлово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ежице произносится с непременным ударением на втором слоге - из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уважения к оригиналу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испоХАБить&gt; - пустить почту по хаблам(см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К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арга&gt; - CGA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&lt;кебарда&gt; (вар. &lt;кейборда&gt;, &lt;клава&gt;) - клавиату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иллануть&gt; - убить процесс (Unix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илять&gt; - убивать процессы (*Покилял все титиваи.*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компатибабельный&gt; - совместимы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омпутер&gt; (вар. &lt;тачка&gt;, &lt;аппарат&gt;, &lt;машина&gt;) - PC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коннектиться</w:t>
      </w:r>
      <w:r>
        <w:rPr>
          <w:lang w:val="en-GB"/>
        </w:rPr>
        <w:t>&gt; - to connec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*&lt;</w:t>
      </w:r>
      <w:r>
        <w:rPr>
          <w:lang w:val="ru-RU"/>
        </w:rPr>
        <w:t>контрол</w:t>
      </w:r>
      <w:r>
        <w:rPr>
          <w:lang w:val="en-GB"/>
        </w:rPr>
        <w:t>-</w:t>
      </w:r>
      <w:r>
        <w:rPr>
          <w:lang w:val="ru-RU"/>
        </w:rPr>
        <w:t>брык</w:t>
      </w:r>
      <w:r>
        <w:rPr>
          <w:lang w:val="en-GB"/>
        </w:rPr>
        <w:t>&gt; - Ctrl-brea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копирожание&gt; - копирование (была в свое время еще на `Агате' программулька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которая спрашивала: `Приступить к копирожанию?'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опирнуть&gt; - скопирова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,               ,</w:t>
      </w:r>
    </w:p>
    <w:p>
      <w:pPr>
        <w:pStyle w:val="Style15"/>
        <w:rPr>
          <w:lang w:val="ru-RU"/>
        </w:rPr>
      </w:pPr>
      <w:r>
        <w:rPr>
          <w:lang w:val="ru-RU"/>
        </w:rPr>
        <w:t>*&lt;краказябла&gt; (вар. &lt;масямба&gt;, &lt;собачка&gt;, &lt;ухо&gt;, &lt;обезьяна&gt;) - символ '@'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pасненьким ее!&gt; - Выключи питание машин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крыса&gt; - 1). персонаж игры Moria. 2). советская "мышка". (Видели? Размером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имерно с утюг. :-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кыш</w:t>
      </w:r>
      <w:r>
        <w:rPr>
          <w:lang w:val="en-GB"/>
        </w:rPr>
        <w:t>-</w:t>
      </w:r>
      <w:r>
        <w:rPr>
          <w:lang w:val="ru-RU"/>
        </w:rPr>
        <w:t>память</w:t>
      </w:r>
      <w:r>
        <w:rPr>
          <w:lang w:val="en-GB"/>
        </w:rPr>
        <w:t>&gt; - cache memo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 xml:space="preserve">-=&lt; </w:t>
      </w:r>
      <w:r>
        <w:rPr>
          <w:lang w:val="ru-RU"/>
        </w:rPr>
        <w:t>Л</w:t>
      </w:r>
      <w:r>
        <w:rPr>
          <w:lang w:val="en-GB"/>
        </w:rPr>
        <w:t xml:space="preserve"> &gt;=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лазарь&gt; - лазерный прин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логиниться&gt; - to log in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ломать часы&gt; - break watch (см. трубопаскакаль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М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марахайка&gt; (вар. &lt;прикладушка&gt;, &lt;аппликуха&gt;) - прикладная программ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асадос&gt; - MS-DOS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атерная плата&gt; (вар. &lt;мама&gt;) - motherboard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акрушник&gt; - программист на макроассемблер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*&lt;</w:t>
      </w:r>
      <w:r>
        <w:rPr>
          <w:lang w:val="ru-RU"/>
        </w:rPr>
        <w:t>междумо</w:t>
      </w:r>
      <w:r>
        <w:rPr>
          <w:lang w:val="en-GB"/>
        </w:rPr>
        <w:t>p</w:t>
      </w:r>
      <w:r>
        <w:rPr>
          <w:lang w:val="ru-RU"/>
        </w:rPr>
        <w:t>дие</w:t>
      </w:r>
      <w:r>
        <w:rPr>
          <w:lang w:val="en-GB"/>
        </w:rPr>
        <w:t>&gt; - inter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*&lt;</w:t>
      </w:r>
      <w:r>
        <w:rPr>
          <w:lang w:val="ru-RU"/>
        </w:rPr>
        <w:t>мессаг</w:t>
      </w:r>
      <w:r>
        <w:rPr>
          <w:lang w:val="en-GB"/>
        </w:rPr>
        <w:t>(</w:t>
      </w:r>
      <w:r>
        <w:rPr>
          <w:lang w:val="ru-RU"/>
        </w:rPr>
        <w:t>а</w:t>
      </w:r>
      <w:r>
        <w:rPr>
          <w:lang w:val="en-GB"/>
        </w:rPr>
        <w:t>)&gt; - mess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оузе&gt; - драйвер мыш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офон&gt; (вар. &lt;мотофон&gt;) - любое устройство с магнитной лентой (стриммер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магнитофон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усоp&gt; - помехи в терминальной или телефонной лин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мыша&gt; - mouse (*Мышастый компутер.*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мэйкануть&gt; - Сделать. (*Пpосьба к соседу: "Мэйкани бутабл флоп!" (Make</w:t>
      </w:r>
    </w:p>
    <w:p>
      <w:pPr>
        <w:pStyle w:val="Style15"/>
        <w:rPr/>
      </w:pPr>
      <w:r>
        <w:rPr>
          <w:lang w:val="ru-RU"/>
        </w:rPr>
        <w:tab/>
        <w:t>bootable floppy).*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,                ,</w:t>
      </w:r>
    </w:p>
    <w:p>
      <w:pPr>
        <w:pStyle w:val="Style15"/>
        <w:rPr>
          <w:lang w:val="ru-RU"/>
        </w:rPr>
      </w:pPr>
      <w:r>
        <w:rPr>
          <w:lang w:val="ru-RU"/>
        </w:rPr>
        <w:t>&lt;мэйло&gt; (вар. &lt;нетмэйло&gt;) - письм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Н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наСильник&gt; (вар. &lt;сионист&gt;) - работник на 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не снюхались&gt; - no carrier/handshake error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не тварь&gt; (вар. &lt;нетваря&gt;) - Netware (Впервые встретил в FIDO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нортон</w:t>
      </w:r>
      <w:r>
        <w:rPr>
          <w:lang w:val="en-GB"/>
        </w:rPr>
        <w:t>-</w:t>
      </w:r>
      <w:r>
        <w:rPr>
          <w:lang w:val="ru-RU"/>
        </w:rPr>
        <w:t>гад</w:t>
      </w:r>
      <w:r>
        <w:rPr>
          <w:lang w:val="en-GB"/>
        </w:rPr>
        <w:t>&gt; - Norton gu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 xml:space="preserve">-=&lt; </w:t>
      </w:r>
      <w:r>
        <w:rPr>
          <w:lang w:val="ru-RU"/>
        </w:rPr>
        <w:t>О</w:t>
      </w:r>
      <w:r>
        <w:rPr>
          <w:lang w:val="en-GB"/>
        </w:rPr>
        <w:t xml:space="preserve"> &gt;=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обАСУчивать&gt; (вар. &lt;АСУчивать&gt;) - внедрять АС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обутить&gt; (вар. &lt;обуть&gt;) дискету - сделать дискету загружаемо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озушка&gt; - ОЗ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отпатчить&gt; - исправить, обойти, объехать, залата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отpоутить&gt; - отдать соседнему почтовому узлу - пущай тепеpь там полежит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отхэнгапиться&gt; - см. &lt;захэнгапить&gt;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П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pополлить&gt; (вар. &lt;пpополоть&gt;) - сделать poll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аскалянт&gt; (вар. &lt;пасквилянт&gt;) - работник на паскал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асквиль&gt; - программа на Паскал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&lt;перебутоваться&gt; - to reboot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ечаталка&gt; - прин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писюха&gt; - РС-совместимый персональный компью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одмышка&gt; - подкладка для мышки (mouse pad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положить в холодильник&gt; - оставить сообщение в Hold для кого-нибудь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 xml:space="preserve">  ,</w:t>
      </w:r>
    </w:p>
    <w:p>
      <w:pPr>
        <w:pStyle w:val="Style15"/>
        <w:rPr>
          <w:lang w:val="ru-RU"/>
        </w:rPr>
      </w:pPr>
      <w:r>
        <w:rPr>
          <w:lang w:val="ru-RU"/>
        </w:rPr>
        <w:t>&lt;принтануть&gt; (вар. &lt;печатнуть&gt;) - напечата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литка&gt; (вар. &lt;доска&gt;) - карт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нуть&gt; - 1). послать файл или письмо. (*"Давай попросим Microsoft пнуть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нам исходники Windows."*) 2). перезапустить машину (дословны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еревод to boot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овис&gt; (вар. &lt;упал&gt;, &lt;встал&gt;, &lt;рухнул&gt;, &lt;скорчился&gt;, &lt;потух&gt; - (о машине)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ситуация, когда машина не pеагиpует ни на какие внешние pаздpажители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за исключением кнопки `RESET'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онести&gt; (вар. &lt;вынести&gt;, &lt;снести&gt;) - стереть файлы, отформатировать начист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оряпать&gt; - удалить. Очень широкое понятие, используется для обозначения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пераций удаления чего бы то ни был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ослать автобус&gt; - убить процесс командой kill -BUS (Unix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пробкотрон&gt; - мощное устройство в соседней организации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создающее помехи в электрической сети. (*При крахе системы в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результате броска по питанию: "Опять в ... пробкотрон включили!"*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програмить</w:t>
      </w:r>
      <w:r>
        <w:rPr>
          <w:lang w:val="en-GB"/>
        </w:rPr>
        <w:t xml:space="preserve">&gt; - ... (I hope You understood. </w:t>
      </w:r>
      <w:r>
        <w:rPr>
          <w:lang w:val="ru-RU"/>
        </w:rPr>
        <w:t>Прим. сост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Р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pеаниматоp&gt; - хэкеp, способный оживить безнадежно усопшую машину, несмотpя на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все ее сопpотивлен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pеди ту Мач тpи&gt; - состояние полной боевой готовности куда-то бежать, что-то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елать, и вообще пpоизводить какие-то действия. (От заставки популяpной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в своей вpемя игpушки Mach 3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ромка&gt; - ROM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рухнуть в коре&gt; - когда программа рухается по core dumped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С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адист&gt; - (главный) негодяй во всех без исключения игpушках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*&lt;</w:t>
      </w:r>
      <w:r>
        <w:rPr>
          <w:lang w:val="ru-RU"/>
        </w:rPr>
        <w:t>сантехника</w:t>
      </w:r>
      <w:r>
        <w:rPr>
          <w:lang w:val="en-GB"/>
        </w:rPr>
        <w:t xml:space="preserve">&gt; - hardware </w:t>
      </w:r>
      <w:r>
        <w:rPr>
          <w:lang w:val="ru-RU"/>
        </w:rPr>
        <w:t>от</w:t>
      </w:r>
      <w:r>
        <w:rPr>
          <w:lang w:val="en-GB"/>
        </w:rPr>
        <w:t xml:space="preserve"> Sun Microsystems Computer Corpor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сантехники&gt; - сотрудники Sun Microsystems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ваппить&gt; - переливать из пустого в порожнее, прятать подальше. (*Какая 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мои тапочки отсваппила ?*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иди-ромка&gt; - CD-ROM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*&lt;сисоп&gt; (вар. </w:t>
      </w:r>
      <w:r>
        <w:rPr>
          <w:lang w:val="en-GB"/>
        </w:rPr>
        <w:t>&lt;</w:t>
      </w:r>
      <w:r>
        <w:rPr>
          <w:lang w:val="ru-RU"/>
        </w:rPr>
        <w:t>сысоп</w:t>
      </w:r>
      <w:r>
        <w:rPr>
          <w:lang w:val="en-GB"/>
        </w:rPr>
        <w:t>&gt;, &lt;</w:t>
      </w:r>
      <w:r>
        <w:rPr>
          <w:lang w:val="ru-RU"/>
        </w:rPr>
        <w:t>сисопица</w:t>
      </w:r>
      <w:r>
        <w:rPr>
          <w:lang w:val="en-GB"/>
        </w:rPr>
        <w:t>&gt;) - System Operator, syso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исопить&gt; - исполнять обязанности сисопа(см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ливать&gt; - to backup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нести&gt; - удалить незабpанную за месяц почт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опр&gt; - i80x87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офтварий&gt; - software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cтервер&gt; - сервер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</w:t>
      </w:r>
    </w:p>
    <w:p>
      <w:pPr>
        <w:pStyle w:val="Style15"/>
        <w:rPr>
          <w:lang w:val="ru-RU"/>
        </w:rPr>
      </w:pPr>
      <w:r>
        <w:rPr>
          <w:lang w:val="ru-RU"/>
        </w:rPr>
        <w:t>&lt;стр e мер&gt; - стримм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стухать&gt; - выделенные линии иногда стухаю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Т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арить&gt; - сливать(см.) что-то куда-то tar-ом (Unix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еклада&gt; - клавиатура (калька с итальянского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топтать(пихать) кнопки&gt; - работать на клавиатур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ормоз&gt; - все что медли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ормозить&gt; - 1). плохо соображать. 2). проводить время, играть в компьютерны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гр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ранслячить&gt; - транслирова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трубопаскакаль&gt; - вариант Турбопаскаля (есть такая глючная программа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У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у-них&gt; - UNIX (а у нас -- Демос)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&lt;унифы&gt; - СУБД UNIFY (UNIX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усер&gt; - user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Ф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аза Луны&gt; - популяpное объяснение для неожиданно заpаботавшей машины ил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pогpаммы, котоpая вдpуг ожила и пpинялась делать то, что от не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тpебуетс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айло&gt; - фай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асовать&gt; (вар. &lt;зафасовать&gt;) - остановить компьютер (В Unix есть команда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FASthalt). "Фасовщик!" - ругательное слово программистов, применяется к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нженеру, когда он в конце рабочего дня приходит вырубать компьюте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еня&gt; (вар. &lt;фенька&gt;) - неожиданное, вызывающее удивление у программиста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действие его собственной программы, которое он (ей-богу!) не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ограммировал и о котором не имел понятия до этого момента. (Возникает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обычно во время генерального тестирования или во время демонстрации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заказчику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ФИДО-HЕТ!&gt; - fidonet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*&lt;филе&gt; (вар. &lt;файло&gt;) - file, фай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лоп&gt; (вар. &lt;флоповод&gt;, &lt;дискетник&gt;, &lt;карман&gt;, &lt;флопарь&gt;, &lt;хлопаpь&gt;) - FDD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форточки&gt; (вар. &lt;виндуза&gt;) - MS Windows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фреза&gt; - 1). программа, позволяющая скопировать изображение с экрана в файл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2). программа-упаковщик (freeze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Х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ха-тэ&gt; - IBM PC/XT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хабло&gt; - hub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хабская морда&gt; - сисоп(см.) хабла(см.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хайевая</w:t>
      </w:r>
      <w:r>
        <w:rPr>
          <w:lang w:val="en-GB"/>
        </w:rPr>
        <w:t xml:space="preserve"> </w:t>
      </w:r>
      <w:r>
        <w:rPr>
          <w:lang w:val="ru-RU"/>
        </w:rPr>
        <w:t>дискета</w:t>
      </w:r>
      <w:r>
        <w:rPr>
          <w:lang w:val="en-GB"/>
        </w:rPr>
        <w:t>&gt; - high density flopp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хачить&gt; (вар. &lt;отхачить&gt;, &lt;захачить&gt;, &lt;прохачить&gt;) - что либо править,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исправлять, писать программы (хакерские :-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хених&gt; - OS Xenix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Хулит Паккард&gt; - Hewlett Packard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Ц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цэ&gt; - язык 'C' (можно говорить 'язык Цэ'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Ч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&lt;червячок не дополз&gt; - неудачный сеанс обмена почтой в UUPC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черт сопливый&gt; - daemon (Unix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Ш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en-GB"/>
        </w:rPr>
        <w:t>*&lt;</w:t>
      </w:r>
      <w:r>
        <w:rPr>
          <w:lang w:val="ru-RU"/>
        </w:rPr>
        <w:t>шары</w:t>
      </w:r>
      <w:r>
        <w:rPr>
          <w:lang w:val="en-GB"/>
        </w:rPr>
        <w:t xml:space="preserve"> </w:t>
      </w:r>
      <w:r>
        <w:rPr>
          <w:lang w:val="ru-RU"/>
        </w:rPr>
        <w:t>виалейшн</w:t>
      </w:r>
      <w:r>
        <w:rPr>
          <w:lang w:val="en-GB"/>
        </w:rPr>
        <w:t>&gt; - share viol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&lt;</w:t>
      </w:r>
      <w:r>
        <w:rPr>
          <w:lang w:val="ru-RU"/>
        </w:rPr>
        <w:t>шеллиться</w:t>
      </w:r>
      <w:r>
        <w:rPr>
          <w:lang w:val="en-GB"/>
        </w:rPr>
        <w:t>&gt; - to sh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шипеть_и_плеваться&gt; - состояние зависшего модема, который не хочет класть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трубку, и уже час принимет гудки станции за carrier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шлангиpование&gt; - пеpедача данных по сетевой связи (*Плохое шлангиpование!*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Э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эфтепнуть&gt; - куда-то сходить или что-то взять через FTP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Ю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=&lt; Я &gt;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&lt;яга&gt; - EGA.</w:t>
      </w:r>
    </w:p>
    <w:p>
      <w:pPr>
        <w:pStyle w:val="Style15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 xml:space="preserve">    -= Ф О Л Ь К Л О Р =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1. Good User - Dead User 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2. IBM - мелкая американская фирма, производящая периферию для ЕС ЭВ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3. Motorola - фирма, производящая контроллеры для мотороллеро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4. BASIC - язык программирования ВАСИК для компьютера "Ириша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5. "В дебрях файловой системы сетев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Заблудился как-то хаккер молодой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Все симлинки да симлинки на пути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И назад ему дороги не найти...."  (P.S. Авторство принадлежи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</w:t>
      </w:r>
      <w:r>
        <w:rPr>
          <w:lang w:val="ru-RU"/>
        </w:rPr>
        <w:t>Володе Петрову &lt;ptr@kiae.su&gt;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6. TURBO - 1). кнопка на IBM PC/AT, которая начисто лишает вас возможност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глядеть что-либо на локаторе ближнего обзора. 2). кнопка "медленно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7. WINCHESTER - диск, который не виснет, даже если выкурить около него пачк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ломора. Отечественное название - "БЕРДАН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8. UTILITY - общее название для старых программ, которые жалко выкину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9. MEGABYTE - американское название килобайт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0. LINKER - какая-то утилита во многих операционных системах. Говорят, чт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ух слов связать не может, не говоря уже о килобайтах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1. HACKER - лесоруб, санитар леса. После его работы выживают только самы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йкие экземпляры операционных систе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2. Любимый вопрос начинающих пользователей: "Где находится клавиша 'Any key'?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3. Вопрос после лекции об устройстве и работе винчестера: "И все-таки я н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нимаю как же это на нем байтики не перемешиваются ?!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4. Не выходи из нортона перезагрузкой - ему же больн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5. Press any key переводим: жми на свою любимую кнопку (вариант - на гашетку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6. "Для выхода в меню нажмите клавишу Reset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7. Любовь к пиву -- это любовь к пиву, это нечто чистое и светлое, как кружк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васа после бани. Не имеет никакого отношения к программизму. (Заставк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ной из московских бебесок(см.)). (Фpаза пpинадлежит Андpею Радченко.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8. - Висим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 виси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исим!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 висим, говорю - диском дpыгает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9. "Ега не егит" - визуальные помехи на диспле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0. Пример использования конструкции if-else языка "цэ"(см.). (Почему бы 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?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if(masha &gt; 18) {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</w:t>
      </w:r>
      <w:r>
        <w:rPr>
          <w:lang w:val="en-GB"/>
        </w:rPr>
        <w:t>taxi(gastronom);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gastronom(bottle);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taxi(masha);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}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else if(vera == home)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taxi(vera);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     </w:t>
      </w:r>
      <w:r>
        <w:rPr>
          <w:lang w:val="ru-RU"/>
        </w:rPr>
        <w:t>else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walk(home);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1. Сказка о рыбаке и рыбке (Недописанная сказка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ли-были Старик со Старух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самого машинного зал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рик добывал перифирию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руха драйверы писал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ли они с ветхим терминал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вно пять лет и два год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-то съездил Старик в Европ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закинул он свои сети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тащил старые HANDBOOK'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ругой раз закинул он сети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тащил FAIL'овые лент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ретий раз закинул он сети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ядь - в сетях золотая рыбк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шуя у ней в интегралках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восте написано "MERA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змолилась Золотая рыбк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вит Старику на Фортране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Отпусти мен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</w:t>
      </w:r>
      <w:r>
        <w:rPr>
          <w:lang w:val="ru-RU"/>
        </w:rPr>
        <w:t>старч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с мир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родные мультиплексные канал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гатый за себя дам я выкуп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комплектую чем только пожелаешь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пугался Старик, удивилс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идал подобного он чуд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вил: "Дай немного софтвер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-то ничего не имеем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т проблем" ему ответила рыбк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ровским хвостиком махнул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ырнула в самую одр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с ручным экзек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ссказал про это чудо Старух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ссердилась Старуха, заругалась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рачина ты простофил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ли проку в экзек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чу гонять под ним программ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ди дурак к своей рыбк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и операционную систем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в Европ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м случился FAIL на ленте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ошел он к модему, молвил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Где же ты золотая рыбка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плыла к нему золотая рыбка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спросил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его тебе надобно, старче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 с поклоном Старик отвечает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Смилуйся, государыня рыбка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ругала меня Старух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чет работать под экзек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авай ей операционную систему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вечает золотая рыбк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 печалься, езжай себе с богом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ко Старух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ядь - сидит она у монитор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отрится в самый супервайзер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дактором марафет наводи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экране таймер с кукушк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двору бродит планировщик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нит на машину задач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рота закрыты пароле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оронке файловая память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у входа дампер с колотушко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узрела Старика Старуха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ругалась хуже SYSTEM MESSAGE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Дурачина ты простофил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просил ОС дурачин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чу быть системным программист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чу творить, что душеньке угодн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с ассемблером не возитьс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писать на чистом PASCAL'e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ые красивые штучки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побрел Старик опять в Европ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дит - на машинах SYSTEM ERROR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подходит к модему, кличе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плыла золотая рыбк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его тебе надобно, старче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 с поклоном Старик отвечает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Смилуйся, государыня рыбка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ова ерепенится Старух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чет софтвером заниматься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хочет быть вольным программист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забыть совсем про ассемблер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исать на чистом PASCAL'e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вечает золотая рыбк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 печалься, езжай себе с богом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ко Старух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ядь - в ВЦ софтверная групп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рухе препроцессоры пише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носит с поклоном утилит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бьет их, за бороды таскае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ебует новый компилятор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ворит Старик своей Старухе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у теперь твоя душенька довольна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него Старуха не взглянула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правила тестировать ленты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неделя, другая проходи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ще прежнего Старуха взбесилась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зывает Старика и глаголет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 хочу быть вольным прораммистом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желаю ставить задач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корпеть весь день за терминалом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чинять любые алгоритмы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е только пожелаю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т совсем Старик изумился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то ты баба, белены объелась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чего в задачах не смыслишь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й системе будешь потехой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т ногами затопала Старух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бежали верные слуг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али Старика в командировк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в Европ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али сбой системные диски)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л он кликать золотую рыбк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плыла к нему рыбка, спросил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его тебе надобно, старче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 с поклоном Старик отвечает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Смилуйся, государыня рыбка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 житья от проклятой Старухи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 не хочет быть вольным программист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чет только ставить задач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ие ее душеньке угодно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Отвечает старику рыбка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 печалься, езжай себе с бог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ро будет она ставить задачи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вратился Старик - изумилс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дит его Старуха в кабинет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тематики вокруг да программист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нк реляционный ей пишу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сут заморские пакет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даптируют на наших машинах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Старуха знай дает запрос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амом упрощенном формат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из сидят бояре да дворян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суждают контуры систем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Старуха Старика увидала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упилась грозно и молвит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Отправляйся-ка живее к рыбк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желаю знать про формат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вать машине команды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чу общаться голосом и свист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подумаю - пусть то и исполни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б рыбка твоя мне служила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ыла бы у меня для транзакций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2. Помни! Каждая нелегальная копия - лишний гвоздь в гроб капитализм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3. Умножая свои знания, умножаешь чью-то скорб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4. Лучше ковыряться отладчиком в чужом коде, чем пальцем в собственн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ниц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5. Не держи одновременно открытыми дверцу на дисководе и окна на терминале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возняком сдует со стул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6. Лучший способ научиться программированию - взять дизассемблер 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мотреть, как это делают друг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7. Кто способен на маленькие пакости, тот способен на большие подвиг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8. Загадка: Кто работает на VAXe ? (Ответ: Сапоги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9. Загадка: Где у Пушкина А.С. упоминается про проблему обслуживани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окальных сетей неквалифицированным персоналом? (Ответ: "Прибежали в изб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ти, в торопях зовут отца: - Тятя, тятя наши сети притащили мертвеца."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0. Диагноз: Удавило кабеле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раль: Не трогай технику и она тебя не подвед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зюме: Если совсем не знаешь что делать - прочти инструкци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1. Всех кого ты не спроси -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граммируют на С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ынче встретишь ты едва л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х, кто пишет на Паскал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2. Подслушанный разговор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А какой интерфейс у Вашей программы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Такой же как в ОС UNIX!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А-а... Понятно. Значит никаког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3. "Ошибка - это не ошибка, а системная функция!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4. --&gt;                                                                        Вопрос: "Что общего между ЭВМ и половым членом?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-&gt;                                                                        Ответ:  "Оба имеют два устойчивых состояния - либо стоит, либо висит.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-&gt;                                                                        (Если вы работали на больших советских машинах, Вы поймете, что эт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-&gt;                                                                        даже не смешно. :-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5. Программирование (как и любовь) -- всего лишь одно слово. Но за ни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рывается множество заняти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6. Программист не есть профессия, это - диагноз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lang w:val="en-GB"/>
        </w:rPr>
        <w:t>37. Soft * 10E-06 = Microsoft. (</w:t>
      </w:r>
      <w:r>
        <w:rPr>
          <w:lang w:val="ru-RU"/>
        </w:rPr>
        <w:t>Тогда</w:t>
      </w:r>
      <w:r>
        <w:rPr>
          <w:lang w:val="en-GB"/>
        </w:rPr>
        <w:t>: American + trend * 10E06 = American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   </w:t>
      </w:r>
      <w:r>
        <w:rPr>
          <w:lang w:val="ru-RU"/>
        </w:rPr>
        <w:t>Megatrend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38. Легко, как два байта пересла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0. Народное название - такое название, которое используется по крайней мер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ще одним парнем, кроме мен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1. Место мыши - амба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2. Героиня из страшной сказки с хорошим концом - Баба EGA. (Конец, конечно ж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елся ввиду у сказки, т.к. Баба EGA - она, хотя адаптер - он.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3. C в стандарте K&amp;R  - Ветхий Зав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в стандарте ANSI - Новый Зав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рох книжек и руководств по С - Евангелия, каждое из которых толкует K&amp;R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-своем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ноническое Евангелие - книга по С в которой нет ошибок в примера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каноническое Евангелие - наоборо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ниги по С от White Group - течение адвентистов седьмого дн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р калькулятора - канон, а Джехани - пророк ег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4. Старый ветеран, стоя в очереди у магазина, ругается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Поразвелись, тут, понимаешь, всякие брокеры, хакеры, в магазинах ничег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купиш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5. Воспоминание про одну книжку: говорят, что в свое время выпускалась така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нижка: "Все об АСУ". (Как правило при произнесении буква С сама соб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нется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6. После получки Штирлиц пересчитывает рейхсмарки: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</w:t>
      </w:r>
      <w:r>
        <w:rPr>
          <w:lang w:val="en-GB"/>
        </w:rPr>
        <w:t>- 1022.. 1023.. 1024.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- "KB MEMORY GOOD" - </w:t>
      </w:r>
      <w:r>
        <w:rPr>
          <w:lang w:val="ru-RU"/>
        </w:rPr>
        <w:t>подумал</w:t>
      </w:r>
      <w:r>
        <w:rPr>
          <w:lang w:val="en-GB"/>
        </w:rPr>
        <w:t xml:space="preserve"> </w:t>
      </w:r>
      <w:r>
        <w:rPr>
          <w:lang w:val="ru-RU"/>
        </w:rPr>
        <w:t>Штирлиц</w:t>
      </w:r>
      <w:r>
        <w:rPr>
          <w:lang w:val="en-GB"/>
        </w:rPr>
        <w:t>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rFonts w:eastAsia="Courier New"/>
          <w:lang w:val="en-GB"/>
        </w:rPr>
        <w:t xml:space="preserve"> </w:t>
      </w:r>
      <w:r>
        <w:rPr>
          <w:lang w:val="ru-RU"/>
        </w:rPr>
        <w:t>47. Страшные известия о вирусах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Mighty Mouse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Вот недавно в соседней шараге вирус появился - перепрограммирует COM-пор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, что аж мышь по столу ездить начинает! 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Падающие буквы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Вот недавно ... - перепрограммирует CRT-контроллер так, чт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когенератор высыпается на стол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Hot key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Вот недавно ... - перепрограммирует клавиатуру так что хот-ке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скаляется докрасна и стреляет в лоб оператору. Есть случай со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ртельным исходом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8. Стихотворение про вирус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годяй Полтораки заходит в подъезд;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хо тлеет в зубах сигарет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коварно приносит четвертый King-Quest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своей трехдюймовой дискет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доволен своею судьбой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не чует опасной ловушки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не видит, как вирус злодейской гурьбо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никает в машину с игрушк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адится на Norton и на Command.com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щадит ни Quick-C, ни Турбины;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тораки следит, схоронясь за угло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ашествием мерзкой скотин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куранты пробили 17-00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дискеты сбирает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нусный вирус, почуяв себя как король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Янки Дудля" цинично играе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ь винчестер повержен, компьютер молчит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шатается где-то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бесах черный ворон невнятно мычит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нося в своем клюве дискет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тораки кричит: "Я того не хотел!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ему не внима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покоен, он клавиши Ctrl-Alt-Del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оей твердой рукой нажимае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49. Иннокентий пытается поставить точку, а, может быть, две на видеоадаптер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VGA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глядит на дисплей VGA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влеченный богатством палитр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сиденья за сутки устала нога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желудок желает поллитр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погаснет экран, то вдруг станет мигать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девательствам края не вид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лько точки желанной никак не вида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ю очень обидн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 тоской вспоминает родной ДВК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все просто, понятно и мил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место жуткой программы в 11К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десятка команд бы хватил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в TechHelp обреченно глядит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лабиринтах регистров блуждает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экран все по-прежнему тупо ряби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ежима никак не включае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нокентий к убийству морально готов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склицает он громко: "Скотина!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д гнусным твореньем заморских врагов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заносит большую дубин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згляд его неподвижный, безумен и нем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орошего не предвеща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ный ворон с поганым клеймом "IBM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частям из окна вылетае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50. Если твоя программа оттранслировалась без ошибок, скажи об этом системному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граммисту - он исправит ошибку в транслятор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51. "Опять тачка под мэйлером легла..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52. "Это не баг -- это фича." ( feature :) -- правильная реакция на ошибки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53. Сказка про программист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будет страшная, ОЧЕНЬ СТРАШНАЯ сказка(Не надо и читать!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54. BBS -- это пpогpаммно-технический комплекс, пpедназначенный для пpовеpки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pаботоспособности модема, и настpойки его инициализационной стpок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55. : - невидимка; :)=| - жаба; :-? - моpда киpпичо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Style15"/>
        <w:rPr/>
      </w:pPr>
      <w:r>
        <w:rPr>
          <w:lang w:val="ru-RU"/>
        </w:rPr>
        <w:t xml:space="preserve">THANKS !  </w:t>
      </w:r>
      <w:r>
        <w:rPr>
          <w:lang w:val="en-GB"/>
        </w:rPr>
        <w:t>List of the authors of the JARGONARIUM (in order of receiving)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&lt;george@jvd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vsv@st.simbirsk.su&gt;</w:t>
      </w:r>
    </w:p>
    <w:p>
      <w:pPr>
        <w:pStyle w:val="Style15"/>
        <w:rPr>
          <w:lang w:val="en-GB"/>
        </w:rPr>
      </w:pPr>
      <w:r>
        <w:rPr>
          <w:lang w:val="en-GB"/>
        </w:rPr>
        <w:t>&lt;maria@kiae.su&gt;</w:t>
      </w:r>
    </w:p>
    <w:p>
      <w:pPr>
        <w:pStyle w:val="Style15"/>
        <w:rPr>
          <w:lang w:val="en-GB"/>
        </w:rPr>
      </w:pPr>
      <w:r>
        <w:rPr>
          <w:lang w:val="en-GB"/>
        </w:rPr>
        <w:t>&lt;leo_n@v-leonov.public.su&gt;</w:t>
      </w:r>
    </w:p>
    <w:p>
      <w:pPr>
        <w:pStyle w:val="Style15"/>
        <w:rPr>
          <w:lang w:val="en-GB"/>
        </w:rPr>
      </w:pPr>
      <w:r>
        <w:rPr>
          <w:lang w:val="en-GB"/>
        </w:rPr>
        <w:t>&lt;bag@wood.cs.kiev.ua&gt;</w:t>
      </w:r>
    </w:p>
    <w:p>
      <w:pPr>
        <w:pStyle w:val="Style15"/>
        <w:rPr>
          <w:lang w:val="en-GB"/>
        </w:rPr>
      </w:pPr>
      <w:r>
        <w:rPr>
          <w:lang w:val="en-GB"/>
        </w:rPr>
        <w:t>&lt;ias@spec.simbirsk.su&gt;</w:t>
      </w:r>
    </w:p>
    <w:p>
      <w:pPr>
        <w:pStyle w:val="Style15"/>
        <w:rPr>
          <w:lang w:val="en-GB"/>
        </w:rPr>
      </w:pPr>
      <w:r>
        <w:rPr>
          <w:lang w:val="en-GB"/>
        </w:rPr>
        <w:t>&lt;muslim@nik.nalchik.su&gt;</w:t>
      </w:r>
    </w:p>
    <w:p>
      <w:pPr>
        <w:pStyle w:val="Style15"/>
        <w:rPr>
          <w:lang w:val="en-GB"/>
        </w:rPr>
      </w:pPr>
      <w:r>
        <w:rPr>
          <w:lang w:val="en-GB"/>
        </w:rPr>
        <w:t>&lt;dz@dialnet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joe@smena.russia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george@smbd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dima@skudra.riga.lv&gt;</w:t>
      </w:r>
    </w:p>
    <w:p>
      <w:pPr>
        <w:pStyle w:val="Style15"/>
        <w:rPr>
          <w:lang w:val="en-GB"/>
        </w:rPr>
      </w:pPr>
      <w:r>
        <w:rPr>
          <w:lang w:val="en-GB"/>
        </w:rPr>
        <w:t>&lt;eugene@moscvax.hq.demos.su&gt;</w:t>
      </w:r>
    </w:p>
    <w:p>
      <w:pPr>
        <w:pStyle w:val="Style15"/>
        <w:rPr>
          <w:lang w:val="en-GB"/>
        </w:rPr>
      </w:pPr>
      <w:r>
        <w:rPr>
          <w:lang w:val="en-GB"/>
        </w:rPr>
        <w:t>&lt;kirill@newsbytes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ukuz@moscvax.hq.demos.su&gt;</w:t>
      </w:r>
    </w:p>
    <w:p>
      <w:pPr>
        <w:pStyle w:val="Style15"/>
        <w:rPr>
          <w:lang w:val="en-GB"/>
        </w:rPr>
      </w:pPr>
      <w:r>
        <w:rPr>
          <w:lang w:val="en-GB"/>
        </w:rPr>
        <w:t>&lt;aoand@talk.asmp.msk.su&gt;</w:t>
      </w:r>
    </w:p>
    <w:p>
      <w:pPr>
        <w:pStyle w:val="Style15"/>
        <w:rPr>
          <w:lang w:val="en-GB"/>
        </w:rPr>
      </w:pPr>
      <w:r>
        <w:rPr>
          <w:lang w:val="en-GB"/>
        </w:rPr>
        <w:t>&lt;isoft@polimet.bishkek.su&gt;</w:t>
      </w:r>
    </w:p>
    <w:p>
      <w:pPr>
        <w:pStyle w:val="Style15"/>
        <w:rPr>
          <w:lang w:val="en-GB"/>
        </w:rPr>
      </w:pPr>
      <w:r>
        <w:rPr>
          <w:lang w:val="en-GB"/>
        </w:rPr>
        <w:t>&lt;eugen@isrir.msk.su&gt;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</w:t>
      </w:r>
      <w:r>
        <w:rPr>
          <w:lang w:val="ru-RU"/>
        </w:rPr>
        <w:t>&lt;сказка о рыбаке и рыбке&gt;</w:t>
      </w:r>
    </w:p>
    <w:p>
      <w:pPr>
        <w:pStyle w:val="Style15"/>
        <w:rPr>
          <w:lang w:val="ru-RU"/>
        </w:rPr>
      </w:pPr>
      <w:r>
        <w:rPr>
          <w:lang w:val="ru-RU"/>
        </w:rPr>
        <w:t>&lt;phil@appl.nnov.su&gt;</w:t>
      </w:r>
    </w:p>
    <w:p>
      <w:pPr>
        <w:pStyle w:val="Style15"/>
        <w:rPr>
          <w:lang w:val="ru-RU"/>
        </w:rPr>
      </w:pPr>
      <w:r>
        <w:rPr>
          <w:lang w:val="ru-RU"/>
        </w:rPr>
        <w:t>&lt;blib@riaph.irkutsk.su&gt;</w:t>
      </w:r>
    </w:p>
    <w:p>
      <w:pPr>
        <w:pStyle w:val="Style15"/>
        <w:rPr>
          <w:lang w:val="ru-RU"/>
        </w:rPr>
      </w:pPr>
      <w:r>
        <w:rPr>
          <w:lang w:val="ru-RU"/>
        </w:rPr>
        <w:t>&lt;max@dialnet.msk.su&gt;</w:t>
      </w:r>
    </w:p>
    <w:p>
      <w:pPr>
        <w:pStyle w:val="Style15"/>
        <w:rPr>
          <w:lang w:val="ru-RU"/>
        </w:rPr>
      </w:pPr>
      <w:r>
        <w:rPr>
          <w:lang w:val="ru-RU"/>
        </w:rPr>
        <w:t>&lt;shura@hq.rinaco.msk.su&gt;</w:t>
      </w:r>
    </w:p>
    <w:p>
      <w:pPr>
        <w:pStyle w:val="Style15"/>
        <w:rPr>
          <w:lang w:val="ru-RU"/>
        </w:rPr>
      </w:pPr>
      <w:r>
        <w:rPr>
          <w:lang w:val="ru-RU"/>
        </w:rPr>
        <w:t>&lt;vak@kiae.su&gt;</w:t>
      </w:r>
    </w:p>
    <w:p>
      <w:pPr>
        <w:pStyle w:val="Style15"/>
        <w:rPr>
          <w:lang w:val="ru-RU"/>
        </w:rPr>
      </w:pPr>
      <w:r>
        <w:rPr>
          <w:lang w:val="ru-RU"/>
        </w:rPr>
        <w:t>&lt;irina@zelax.zgrad.su&gt;</w:t>
      </w:r>
    </w:p>
    <w:p>
      <w:pPr>
        <w:pStyle w:val="Style15"/>
        <w:rPr>
          <w:lang w:val="ru-RU"/>
        </w:rPr>
      </w:pPr>
      <w:r>
        <w:rPr>
          <w:lang w:val="ru-RU"/>
        </w:rPr>
        <w:t>&lt;avk@dialnet.msk.su&gt;</w:t>
      </w:r>
    </w:p>
    <w:p>
      <w:pPr>
        <w:pStyle w:val="Style15"/>
        <w:rPr>
          <w:lang w:val="ru-RU"/>
        </w:rPr>
      </w:pPr>
      <w:r>
        <w:rPr>
          <w:lang w:val="ru-RU"/>
        </w:rPr>
        <w:t>&lt;dima@jet.riga.lv&gt;</w:t>
      </w:r>
    </w:p>
    <w:p>
      <w:pPr>
        <w:pStyle w:val="Style15"/>
        <w:rPr>
          <w:lang w:val="ru-RU"/>
        </w:rPr>
      </w:pPr>
      <w:r>
        <w:rPr>
          <w:lang w:val="ru-RU"/>
        </w:rPr>
        <w:t>&lt;mikel.dialnet.msk.su@p0.f35.n5020.z2.fidonet.org&gt;</w:t>
      </w:r>
    </w:p>
    <w:p>
      <w:pPr>
        <w:pStyle w:val="Style15"/>
        <w:rPr>
          <w:lang w:val="ru-RU"/>
        </w:rPr>
      </w:pPr>
      <w:r>
        <w:rPr>
          <w:lang w:val="ru-RU"/>
        </w:rPr>
        <w:t>&lt;tolik@st.simbirsk.su&gt;</w:t>
      </w:r>
    </w:p>
    <w:p>
      <w:pPr>
        <w:pStyle w:val="Style15"/>
        <w:rPr>
          <w:lang w:val="ru-RU"/>
        </w:rPr>
      </w:pPr>
      <w:r>
        <w:rPr>
          <w:lang w:val="ru-RU"/>
        </w:rPr>
        <w:t>&lt;alexl@fatinc.msk.su&gt;</w:t>
      </w:r>
    </w:p>
    <w:p>
      <w:pPr>
        <w:pStyle w:val="Style15"/>
        <w:rPr>
          <w:lang w:val="ru-RU"/>
        </w:rPr>
      </w:pPr>
      <w:r>
        <w:rPr>
          <w:lang w:val="ru-RU"/>
        </w:rPr>
        <w:t>&lt;voronov@spectrum.simbirsk.su&gt;</w:t>
      </w:r>
    </w:p>
    <w:p>
      <w:pPr>
        <w:pStyle w:val="Style15"/>
        <w:rPr>
          <w:lang w:val="ru-RU"/>
        </w:rPr>
      </w:pPr>
      <w:r>
        <w:rPr>
          <w:lang w:val="ru-RU"/>
        </w:rPr>
        <w:t>&lt;turchin@pczz.msk.su&gt;</w:t>
      </w:r>
    </w:p>
    <w:p>
      <w:pPr>
        <w:pStyle w:val="Style15"/>
        <w:rPr>
          <w:lang w:val="ru-RU"/>
        </w:rPr>
      </w:pPr>
      <w:r>
        <w:rPr>
          <w:lang w:val="ru-RU"/>
        </w:rPr>
        <w:t>&lt;2:5020/28.11&gt; (FIDO)</w:t>
      </w:r>
    </w:p>
    <w:p>
      <w:pPr>
        <w:pStyle w:val="Style15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Style15"/>
        <w:rPr>
          <w:lang w:val="ru-RU"/>
        </w:rPr>
      </w:pPr>
      <w:r>
        <w:rPr>
          <w:lang w:val="ru-RU"/>
        </w:rPr>
        <w:t>(C) Copyleft, 1992 :-) Собрано, оформлено и разослано Андреем Масаловым</w:t>
      </w:r>
    </w:p>
    <w:p>
      <w:pPr>
        <w:pStyle w:val="Style15"/>
        <w:rPr>
          <w:lang w:val="ru-RU"/>
        </w:rPr>
      </w:pPr>
      <w:r>
        <w:rPr>
          <w:lang w:val="ru-RU"/>
        </w:rPr>
        <w:t>==========================================================This is the last lin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46:00Z</dcterms:created>
  <dc:creator>Customer</dc:creator>
  <dc:description/>
  <cp:keywords/>
  <dc:language>en-US</dc:language>
  <cp:lastModifiedBy>Customer</cp:lastModifiedBy>
  <dcterms:modified xsi:type="dcterms:W3CDTF">2007-09-02T19:59:00Z</dcterms:modified>
  <cp:revision>2</cp:revision>
  <dc:subject/>
  <dc:title>ПРЕДУПРЕЖДЕНИЕ: Я не являюсь автором предлагаемого жаргона, не использую его в</dc:title>
</cp:coreProperties>
</file>